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сок книг коллекции электронных версий произведений, являющаяся частью базы данных «Электронная библиотечная система «Букап».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72"/>
        <w:gridCol w:w="5625"/>
        <w:gridCol w:w="1559"/>
      </w:tblGrid>
      <w:tr>
        <w:trPr>
          <w:trHeight w:val="130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8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8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8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8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Год изда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Издательство Бином. Лаборатория зн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Горюнов С. В. , Д. В. Ромашов, И. А. Бутивщенко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Гнойная хирургия : атлас. — 2-е  изд. (э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Ма О. Дж. , Дж. Р. Матиэр ; пер. с англ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Ультразвуковое исследование в неотложной медицине. — 3-е изд. (э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Ратнер А. Ю.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Неврология новорожденных. Острый период и поздние осложнения. — 6-е изд. (э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Гомелл Т. Л., Каннингам М. Д., Эяль Ф.Г. (ред.)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Неонатология : В 2 Т. — Эл. Из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Издательство</w:t>
            </w: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Логосф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Аллан Л. Д. и др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Эхокардиография пл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Издательство</w:t>
            </w: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Медицинская 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80000"/>
                <w:sz w:val="28"/>
                <w:szCs w:val="28"/>
                <w:lang w:eastAsia="ru-RU"/>
              </w:rPr>
            </w:pPr>
            <w:r>
              <w:rPr>
                <w:b/>
                <w:color w:val="08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Мартов В. Ю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Лекарственные средства в анестезиоло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Издательство</w:t>
            </w: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Медпрактика-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Бельмер С.В.,  А.Ю. Разумовский, В.Ф. Приворотский, А.И. Хавкин под ред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Болезни пищевода у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Издательство</w:t>
            </w: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МЕДпресс-инфо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Ройтберг Г.Е., Струтынский А.В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Внутренние болезни. Лабораторная и инструментальная диагностика заболеваний внутренних органов, 4-е и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Ройтберг Г.Е., Струтынский А.В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Внутренние болезни. Печень, желчевыводящие пути, поджелудочная железа., 2-е и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Ройтберг Г.Е., Струтынский А.В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Внутренние болезни. Сердечно-сосудистая система,, 4-е и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Ройтберг Г.Е., Струтынский А.В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Внутренние болезни. Система органов дыхания, 3-е и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Ройтберг Г.Е., Струтынский А.В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Внутренние болезни. Система органов пищеварения, 4-е и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Скоромец А.А., Скоромец А.П., Скоромец Т.А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Нервные болезни, 7-е и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Мурашко В.В, Струтынский А.В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Электрокардиография, 11-е и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Лазарев В.В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Анестезия в детской практике, 2-е из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Издательство</w:t>
            </w: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Новая вол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Синельников Р.Д., Синельников Я.Р., Синельников А.Я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Атлас анатомии человека : Учебное пособие для студентов медицинских вузов, в 4-х т. Том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Синельников Р.Д., Синельников Я.Р., Синельников А.Я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Атлас анатомии человека. Учебное пособие для студентов медицинских вузов, в 4-х т. Том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Синельников Р.Д., Синельников Я.Р., Синельников А.Я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Атлас анатомии человека. Учебное пособие для студентов медицинских вузов, в 4-х т. Том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Синельников Р.Д., Синельников Я.Р., Синельников А.Я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Атлас анатомии человека. Учебное пособие для студентов медицинских вузов, в 4-х т. Том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Издательство</w:t>
            </w: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Спецл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Скворцов В.В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Клиническая нефр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Трухан Д.И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Нефрология, эндокринология, гемат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Змитрович О.А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Ультразвуковая диагностика в циф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80000"/>
                <w:sz w:val="28"/>
                <w:szCs w:val="28"/>
                <w:lang w:eastAsia="ru-RU"/>
              </w:rPr>
              <w:t>Издательство</w:t>
            </w:r>
            <w:r>
              <w:rPr>
                <w:b/>
                <w:color w:val="080000"/>
                <w:sz w:val="28"/>
                <w:szCs w:val="28"/>
                <w:lang w:eastAsia="ru-RU"/>
              </w:rPr>
              <w:t xml:space="preserve"> Фол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Труфанов Г.Е. и др.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Ультразвуковая диагностика (руководство для врачей). Уч. пос. Гриф УМО послевуз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80000"/>
                <w:sz w:val="28"/>
                <w:szCs w:val="28"/>
                <w:lang w:eastAsia="ru-RU"/>
              </w:rPr>
            </w:pPr>
            <w:r>
              <w:rPr>
                <w:color w:val="080000"/>
                <w:sz w:val="28"/>
                <w:szCs w:val="28"/>
                <w:lang w:eastAsia="ru-RU"/>
              </w:rPr>
              <w:t>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i w:val="false"/>
        <w:b/>
        <w:rFonts w:ascii="Tahoma" w:hAnsi="Tahoma" w:cs="Tahoma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i w:val="false"/>
        <w:b/>
        <w:rFonts w:ascii="Tahoma" w:hAnsi="Tahoma" w:cs="Tahoma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Tahoma" w:hAnsi="Tahoma" w:cs="Tahoma"/>
      <w:b/>
      <w:i w:val="false"/>
      <w:color w:val="000080"/>
      <w:sz w:val="16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Clause">
    <w:name w:val="Clause"/>
    <w:basedOn w:val="Normal"/>
    <w:qFormat/>
    <w:pPr>
      <w:numPr>
        <w:ilvl w:val="0"/>
        <w:numId w:val="2"/>
      </w:numPr>
    </w:pPr>
    <w:rPr>
      <w:sz w:val="20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ogo</dc:creator>
  <dc:description/>
  <cp:keywords/>
  <dc:language>en-US</dc:language>
  <cp:lastModifiedBy>otdobr4</cp:lastModifiedBy>
  <cp:lastPrinted>2018-09-17T11:48:00Z</cp:lastPrinted>
  <dcterms:modified xsi:type="dcterms:W3CDTF">2018-11-12T00:02:00Z</dcterms:modified>
  <cp:revision>32</cp:revision>
  <dc:subject/>
  <dc:title>ЛИЦЕНЗИОННЫЙ ДОГОВОР</dc:title>
</cp:coreProperties>
</file>